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OVI KOJI SU UŠLI U SLUŽBENU KONKUREN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C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/ DVD-R, eksperimentalni, 2006. 59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Mirta Mataija i Goran Zabor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VFK Delnice, D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REAM FORES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DVD-R, igrani/eksperimentalni, 2006. 1 min. 45 sec.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ica: Jasmina Bijro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T. i M. : Jasmina Bijro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i G. : Jasmina Bijron, Sead Sma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MC Kopriva i CZK Novi Zagreb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UHOVITE MIJENE SMIJEŠNIH LIC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AVI/ 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, Mahič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ÜREROV KO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animirani, 2005. 2 min. 2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Luka Hrg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OPUDSKA ĆAKUL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MDV, dokumentarni, 2006. 11 min. 1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Marina Zlat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T. i K. : Marina Zlat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Zoran Pis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. : Ive Ban </w:t>
      </w:r>
    </w:p>
    <w:p>
      <w:pPr>
        <w:pStyle w:val="Normal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TAL ON METAL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dokumentarni, 2005. 3min. 19sec.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ražen Plešk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 . : Dražen Plešk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Krešimir Filip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 i Dom učenika srednjih škola, Bjelo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LJETOVANJ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dokumentarni, 2006. 15 min. 35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Tomislava Vereš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M. i K. : Tomislava Vereš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Tomislava Vereš, Milan Buk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GLEDAL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MDV, eksperimentalni, 2006. 4 min. 19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utor: Mario Pap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GEP, Samo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16mm/ BETACAM SP, eksperimentalni, 2006. 9 min. 32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ca: Ana Hušm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i A. : Ana Hušm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Ana Hušman, Tomislav Domes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Iva Kralj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Ivan Slipč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udio Pangolin, Zagreb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VJETAR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BETACAM SP,dokumentarni, 2006. 7min. 30 sec,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Željko Radivo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K Zagreb – SF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IRODNI OBLIC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dokumentarni, 2006. 10 min. 7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Krešimir Han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Milan Bukovac, Krešimir Han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Krešimir Han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Daniel Pe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Zoran Pis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Stjepan Ruž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MAKE 2006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CAM/ DVD-R, eksperimentalni, 2006. 92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Antonio G. Lau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Antonio G. Lau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Boško Prostr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 Miodrag Miloš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Dom kulture Studentski grad,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ILSKE VJEŽB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MDV, eksperimentalni, 2006. 11 min. 47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 Milan Buk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i M. : Milan Buk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ilan Bu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OČETKU BIJAŠE SAMO JEDNA RIJEČ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Gordana Jakupec  i Zdravko Jakup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i A. : Gordana Jakup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i K. : Zdravko Jakup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VK Mirko Lauš, Pitoma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GREB, HRVATSK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MDV, dokumentarni, 2006. 6 min. 58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utor: Mario Pap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GEP, Samo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5:00Z</dcterms:created>
  <dc:creator>IME</dc:creator>
  <dc:description/>
  <cp:keywords/>
  <dc:language>en-US</dc:language>
  <cp:lastModifiedBy>IME</cp:lastModifiedBy>
  <dcterms:modified xsi:type="dcterms:W3CDTF">2006-11-06T13:59:00Z</dcterms:modified>
  <cp:revision>1</cp:revision>
  <dc:subject/>
  <dc:title>FILMOVI KOJI SU UŠLI U SLUŽBENU KONKURENCIJU</dc:title>
</cp:coreProperties>
</file>